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ДОУ «Детский сад № 17 с. Сновицы»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План мероприятий «День правовой помощи детям»</w:t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2126"/>
        <w:gridCol w:w="992"/>
        <w:gridCol w:w="1701"/>
        <w:gridCol w:w="14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ц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ое з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й телефон ответственного л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ава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 и совместное изготовление плак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«Детский сад № 17 с. Сновицы» (старый и новый корпу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воспитатель (Власова П.Е.), воспитате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791009121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права и обяза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«Детский сад № 17 с. Сновицы» (старый и новый корпу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воспитатель (Власова П.Е.), воспитате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791009121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и мое и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дактическ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«Детский сад № 17 с. Сновицы» (старый и новый корпу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воспитатель (Власова П.Е.), воспитате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+791009121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ужба, уважай права друг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«Детский сад № 17 с. Сновицы» (старый и новый корпу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воспитатель (Власова П.Е.), воспитате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791009121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мешарики. Азбука прав»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мотр мультфиль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«Детский сад № 17 с. Сновицы» (старый и новый корпу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воспитатель (Власова П.Е.), воспитате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791009121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и пр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активная игра-ви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«Детский сад № 17 с. Сновицы» (новый корпу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воспитатель (Власова П.Е.), воспитате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791009121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прав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 в виде публикации на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ициальная группа ДОУ в социальной сети «ВКонтак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воспитатель (Власова П.Е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791009121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ава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бук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«Детский сад № 17 с. Сновицы» (старый и новый корпу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воспитатель (Власова П.Е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791009121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ава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информационного ст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«Детский сад № 17 с. Сновицы» (старый и новый корпу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воспитатель (Власова П.Е.), воспитате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791009121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тветственность родителей за воспитание и развитие ребёнк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формальная беседа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«Детский сад № 17 с. Сновицы» (старый и новый корпу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1.24-20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воспитатель (Власова П.Е.), воспитате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791009121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кусство быть родител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«Детский сад № 17 с. Сновицы» (старый и новый корпу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воспитатель (Власова П.Е.), воспитате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791009121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плана мероприятий на сайте 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кация на официальном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ициальный сайт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воспитатель (Власова П.Е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79100912124</w:t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sz w:val="16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Название Знак"/>
    <w:qFormat/>
    <w:rPr>
      <w:b/>
      <w:i/>
      <w:sz w:val="24"/>
      <w:lang w:val="en-US" w:bidi="ar-SA"/>
    </w:rPr>
  </w:style>
  <w:style w:type="character" w:styleId="6">
    <w:name w:val=" Знак Знак6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Знак"/>
    <w:qFormat/>
    <w:rPr>
      <w:rFonts w:eastAsia="Calibri"/>
      <w:sz w:val="24"/>
      <w:szCs w:val="24"/>
      <w:lang w:val="en-US" w:bidi="ar-SA"/>
    </w:rPr>
  </w:style>
  <w:style w:type="character" w:styleId="Style11">
    <w:name w:val="Подзаголовок Знак"/>
    <w:qFormat/>
    <w:rPr>
      <w:b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Gbps2">
    <w:name w:val="gbps2"/>
    <w:basedOn w:val="Style5"/>
    <w:qFormat/>
    <w:rPr/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en-US" w:bidi="hi-IN"/>
    </w:rPr>
  </w:style>
  <w:style w:type="character" w:styleId="Applestylespan">
    <w:name w:val="apple-style-span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Headerusername">
    <w:name w:val="header-user-nam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sz w:val="20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outlineLvl w:val="4"/>
    </w:pPr>
    <w:rPr>
      <w:b/>
    </w:rPr>
  </w:style>
  <w:style w:type="paragraph" w:styleId="Heading31">
    <w:name w:val="heading 3"/>
    <w:basedOn w:val="Normal1"/>
    <w:next w:val="Normal1"/>
    <w:qFormat/>
    <w:pPr>
      <w:keepNext w:val="true"/>
      <w:jc w:val="center"/>
      <w:outlineLvl w:val="2"/>
    </w:pPr>
    <w:rPr>
      <w:b/>
      <w:sz w:val="24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/>
  </w:style>
  <w:style w:type="paragraph" w:styleId="Style17">
    <w:name w:val="Адресат"/>
    <w:basedOn w:val="Normal"/>
    <w:qFormat/>
    <w:pPr>
      <w:spacing w:before="120" w:after="0"/>
    </w:pPr>
    <w:rPr>
      <w:b/>
      <w:sz w:val="26"/>
    </w:rPr>
  </w:style>
  <w:style w:type="paragraph" w:styleId="Style18">
    <w:name w:val="Обычный (веб)"/>
    <w:basedOn w:val="Normal"/>
    <w:qFormat/>
    <w:pPr>
      <w:ind w:firstLine="709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Маркированный список"/>
    <w:basedOn w:val="Normal"/>
    <w:qFormat/>
    <w:pPr>
      <w:ind w:left="-360" w:hanging="0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hanging="353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526"/>
      <w:jc w:val="both"/>
    </w:pPr>
    <w:rPr>
      <w:sz w:val="24"/>
      <w:szCs w:val="24"/>
    </w:rPr>
  </w:style>
  <w:style w:type="paragraph" w:styleId="Style23">
    <w:name w:val="Текст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428" w:hanging="426"/>
      <w:jc w:val="center"/>
    </w:pPr>
    <w:rPr>
      <w:b/>
      <w:sz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в заданном формате"/>
    <w:basedOn w:val="Normal"/>
    <w:qFormat/>
    <w:pPr>
      <w:suppressAutoHyphens w:val="true"/>
      <w:spacing w:lineRule="auto" w:line="276"/>
    </w:pPr>
    <w:rPr>
      <w:rFonts w:ascii="Courier New" w:hAnsi="Courier New" w:eastAsia="Courier New" w:cs="Courier New"/>
      <w:sz w:val="20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Serif;MS Mincho" w:hAnsi="Liberation Serif;MS Mincho" w:eastAsia="Liberation Serif;MS Mincho" w:cs="Liberation Serif;MS Mincho"/>
      <w:sz w:val="20"/>
      <w:lang w:bidi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8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  <w:sz w:val="24"/>
      <w:szCs w:val="24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bodytextcxspmiddle">
    <w:name w:val="msobodytextcxspmiddle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overflowPunct w:val="false"/>
      <w:autoSpaceDE w:val="false"/>
      <w:spacing w:before="0" w:after="60"/>
      <w:jc w:val="both"/>
      <w:textAlignment w:val="baseline"/>
    </w:pPr>
    <w:rPr>
      <w:sz w:val="22"/>
    </w:rPr>
  </w:style>
  <w:style w:type="paragraph" w:styleId="Style29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рган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45:00Z</dcterms:created>
  <dc:creator>avo</dc:creator>
  <dc:description/>
  <cp:keywords/>
  <dc:language>en-US</dc:language>
  <cp:lastModifiedBy>Lenovo</cp:lastModifiedBy>
  <cp:lastPrinted>2024-11-08T08:44:00Z</cp:lastPrinted>
  <dcterms:modified xsi:type="dcterms:W3CDTF">2024-11-08T05:47:00Z</dcterms:modified>
  <cp:revision>4</cp:revision>
  <dc:subject/>
  <dc:title>РОССИЙСКАЯ   ФЕДЕРАЦИЯ</dc:title>
</cp:coreProperties>
</file>